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РАВИТЕЛЬСТВО ЕВРЕЙСКОЙ АВТОНОМНОЙ ОБЛАСТИ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32"/>
          <w:szCs w:val="32"/>
        </w:rPr>
      </w:pPr>
      <w:r>
        <w:rPr>
          <w:b/>
          <w:bCs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правительства Еврейской автономной области от 15.12.2015 № 548-пп «</w:t>
      </w:r>
      <w:r>
        <w:rPr>
          <w:color w:val="000000"/>
          <w:spacing w:val="2"/>
          <w:shd w:fill="FFFFFF" w:val="clear"/>
        </w:rPr>
        <w:t>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Еврейской автономной области, реализующих образовательную программу дошкольного образов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правительства Еврейской автономной области</w:t>
      </w:r>
      <w:r>
        <w:rPr>
          <w:color w:val="000000"/>
        </w:rPr>
        <w:t xml:space="preserve"> от 15.12.2015 № 548-пп «</w:t>
      </w:r>
      <w:r>
        <w:rPr>
          <w:color w:val="000000"/>
          <w:spacing w:val="2"/>
          <w:shd w:fill="FFFFFF" w:val="clear"/>
        </w:rPr>
        <w:t>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Еврейской автономной области, реализующих образовательную программу дошкольного образова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</w:rPr>
        <w:t>«1. У</w:t>
      </w:r>
      <w:r>
        <w:rPr>
          <w:color w:val="000000"/>
          <w:spacing w:val="2"/>
        </w:rPr>
        <w:t>становить следующий максимальный размер платы, взимаемой с родителей (законных представителей) за присмотр и уход за детьми в государственных и муниципальных образовательных организациях Еврейской автономной области, реализующих образовательную программу дошкольного образования: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Город Биробиджан» Еврейской автономной области – 157 рублей в день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Облученский муниципальный район» Еврейской автономной области – 146 рублей в день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Ленинский муниципальный район» Еврейской автономной области – 137 рублей в день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Смидовичский муниципальный район» Еврейской автономной области – 134 рубля в день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Октябрьский муниципальный район» Еврейской автономной области – 115 рублей в день;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 муниципальном образовании «Биробиджанский муниципальный район» Еврейской автономной области –102 рубля в день.»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через 10 дней после дня его официального опубликования и распространяется на правоотношения, возникающие с 01 ноября 202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убернатор области</w:t>
        <w:tab/>
        <w:tab/>
        <w:tab/>
        <w:tab/>
        <w:tab/>
        <w:tab/>
        <w:t xml:space="preserve">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4:20:00Z</dcterms:created>
  <dc:creator>obr_207</dc:creator>
  <dc:description/>
  <cp:keywords/>
  <dc:language>en-US</dc:language>
  <cp:lastModifiedBy>Карачун Мария Леонидовна</cp:lastModifiedBy>
  <cp:lastPrinted>2021-02-18T09:04:00Z</cp:lastPrinted>
  <dcterms:modified xsi:type="dcterms:W3CDTF">2023-09-03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